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ΕΡΕΥΝΗΤΙΚΟ ΠΑΝΕΠΙΣΤΗΜΙΑΚΟ ΙΝΣΤΙΤΟΥΤΟ ΣΥΣΤΗΜΑΤΩΝ ΕΠΙΚΟΙΝΩΝΙΩΝ ΚΑΙ ΥΠΟΛΟΓΙΣΤΩ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ΠΙΝΑΚΙΟ ΥΠΟΤΡΟΦΙΑΣ 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Τ......................................................του (πατρώνυμο)................................. του Τομέα ή Εργαστηρίου .........................................  με ΑΦΜ........................................και ΔΟΥ ..................................... Κατόπιν της από .......................... αποφάσεως του Δ.Σ. του ΕΠΙΣΕΥ και της από ....................... σχετικής συμβάσεως χορήγησης υποτροφίας    εγκριθείσας δαπάνης ευρώ..................... διάρκειας...............................</w:t>
      </w:r>
    </w:p>
    <w:p>
      <w:pPr>
        <w:pStyle w:val="Normal"/>
        <w:spacing w:lineRule="auto" w:line="360"/>
        <w:jc w:val="both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l-GR"/>
        </w:rPr>
        <w:t xml:space="preserve">ΥΠΟΤΡΟΦΙΑ: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οσό υποτροφίας:  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</w:t>
      </w:r>
      <w:r>
        <w:rPr>
          <w:lang w:val="el-GR"/>
        </w:rPr>
        <w:t>φαιρούνται  νόμιμα τέλη και κρατήσεις (ποσό σε ευρώ) ........................€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ληρωτέο στο δικαιούχο βάσει του παρόντος πινακίου.................................................. (χρονική διάρκεια πληρωμής) Από................................... έως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Ήτοι ευρώ 400 € </w:t>
      </w:r>
      <w:r>
        <w:rPr>
          <w:lang w:val="en-US"/>
        </w:rPr>
        <w:t>x</w:t>
      </w:r>
      <w:r>
        <w:rPr>
          <w:lang w:val="el-GR"/>
        </w:rPr>
        <w:t xml:space="preserve">......ΜΗΝΕΣ = ............ ευρώ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εβαιούτα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εκπόνηση διδακτορικής διατριβή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Αθήνα ...............................</w:t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 xml:space="preserve">      </w:t>
        <w:tab/>
        <w:tab/>
        <w:tab/>
        <w:tab/>
        <w:tab/>
        <w:t xml:space="preserve">      Ο ΔΙΚΑΙΟΥΧ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0:00Z</dcterms:created>
  <dc:creator>evi</dc:creator>
  <dc:description/>
  <cp:keywords/>
  <dc:language>en-US</dc:language>
  <cp:lastModifiedBy>katerina</cp:lastModifiedBy>
  <cp:lastPrinted>2019-11-12T14:04:00Z</cp:lastPrinted>
  <dcterms:modified xsi:type="dcterms:W3CDTF">2024-04-04T07:20:00Z</dcterms:modified>
  <cp:revision>2</cp:revision>
  <dc:subject/>
  <dc:title>ΕΡΕΥΝΗΤΙΚΟ ΠΑΝΕΠΙΣΤΗΜΙΑΚΟ ΙΝΣΤΙΤΟΥΤΟ ΣΥΣΤΗΜΑΤΩΝ ΕΠΙΚΟΙΝΩΝΙΩΝ ΚΑΙ ΥΠΟΛΟΓΙΣΤΩΝ</dc:title>
</cp:coreProperties>
</file>